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jc w:val="left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                                   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ary Pryde                                                                                                                                                President : A Garven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Preliminary Result of the Upper Heyford Young Bird National – flown 11</w:t>
      </w:r>
      <w:r>
        <w:rPr>
          <w:vertAlign w:val="superscript"/>
        </w:rPr>
        <w:t>th</w:t>
      </w:r>
      <w:r>
        <w:rPr/>
        <w:t xml:space="preserve"> September 2022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13:02 am in a light south wind  - 165 Members sent 1300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23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74   74   27   9   0   0   0   0  0  7     A=   92 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30  127   87  41  29  20   6   5  3 17     B=  38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82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49   94  56  25  15   4   3  1 12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36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53   47   41  19  15  11   4   1  0  6     D=   8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121  115   87  50  24  18   4   3  0 14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5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32   26   10   8   2   2   1   0  0  6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3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68   66   48  30  19  14   6   0  0 15     G=  19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142  116   64  33  14  11   6   5  1 19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31   31   31   7   3   2   0   0  0 10  27  N=  19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62   56   22   8   0   0   0   0  0  6  44  S=   9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66  134   97  43  23  16   5   4  2 18  62  E=  83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17  111   72  35  19  15   4   3  0 11  46  W=  18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3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6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1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-£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6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4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1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 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14</w:t>
            </w:r>
            <w:r>
              <w:rPr>
                <w:rFonts w:cs="Courier New" w:ascii="Courier New" w:hAnsi="Courier New"/>
                <w:sz w:val="22"/>
              </w:rPr>
              <w:t xml:space="preserve">,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11;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10; 4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to 6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12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6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6128.4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 56.50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3041" w:leader="none"/>
        </w:tabs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564.50 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6692.96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3041" w:leader="none"/>
        </w:tabs>
        <w:jc w:val="left"/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3041" w:leader="none"/>
        </w:tabs>
        <w:outlineLvl w:val="0"/>
        <w:rPr>
          <w:sz w:val="22"/>
        </w:rPr>
      </w:pPr>
      <w:r>
        <w:rPr>
          <w:sz w:val="22"/>
        </w:rPr>
        <w:t>W L Bilsland, Ayton wins The Archibald McEwen Memorial Trophy &amp; The Usher Tankard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3041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Mr &amp; Mrs A Forrest, Ratho win the John McNeill Memorial Trophy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*A * B * C * D * E * F * G*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UNDER 18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</w:p>
    <w:p>
      <w:pPr>
        <w:pStyle w:val="Subtitle"/>
        <w:rPr/>
      </w:pPr>
      <w:r>
        <w:rPr>
          <w:sz w:val="22"/>
        </w:rPr>
        <w:t xml:space="preserve">BAMFORDS FEEDS </w:t>
      </w:r>
      <w:r>
        <w:rPr>
          <w:b w:val="false"/>
          <w:sz w:val="22"/>
        </w:rPr>
        <w:t xml:space="preserve">for supplying feeding for all S.N.F.C. races &amp; </w:t>
      </w:r>
      <w:r>
        <w:rPr>
          <w:bCs/>
          <w:sz w:val="22"/>
        </w:rPr>
        <w:t>UNIKON</w:t>
      </w:r>
      <w:r>
        <w:rPr>
          <w:sz w:val="22"/>
        </w:rPr>
        <w:t xml:space="preserve"> </w:t>
      </w:r>
      <w:r>
        <w:rPr>
          <w:b w:val="false"/>
          <w:sz w:val="22"/>
        </w:rPr>
        <w:t>for supplying base station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Lucida Handwriting;Courier New" w:ascii="Lucida Handwriting;Courier New" w:hAnsi="Lucida Handwriting;Courier New"/>
          <w:b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8:00Z</dcterms:created>
  <dc:creator>Alan McGonigal</dc:creator>
  <dc:description/>
  <dc:language>en-US</dc:language>
  <cp:lastModifiedBy> x</cp:lastModifiedBy>
  <cp:lastPrinted>2020-09-14T12:39:00Z</cp:lastPrinted>
  <dcterms:modified xsi:type="dcterms:W3CDTF">2022-09-13T18:24:00Z</dcterms:modified>
  <cp:revision>69</cp:revision>
  <dc:subject/>
  <dc:title>SCOTTISH NATIONAL FLYING CLUB</dc:title>
</cp:coreProperties>
</file>